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8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49-3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Кидирова Ибрагима Расул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20053 от 02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5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Кидирова Ибрагима Расул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идирова Ибрагима Расул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580252016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